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Зертханалық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ндық зерттеу әдістерінің басқа ғылымдармен және географиялық зерттеулердің негізгі әдістерімен байлан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Сандық зерттеу әдістерінің басқа ғылым салаларымен байланысын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kk-KZ"/>
        </w:rPr>
        <w:t xml:space="preserve">Тапсырмалар: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Әдіс дегеніміз не? Жалпы ғылымда қолданылатын әдістер мен олардың түрлері.</w:t>
      </w:r>
    </w:p>
    <w:p>
      <w:pPr>
        <w:pStyle w:val="Default"/>
        <w:jc w:val="both"/>
        <w:rPr/>
      </w:pPr>
      <w:r>
        <w:rPr>
          <w:sz w:val="28"/>
          <w:szCs w:val="28"/>
          <w:lang w:val="kk-KZ"/>
        </w:rPr>
        <w:t>2.География ғылымындағы сандық зерттеу әдістері және оларға жалпы сипаттама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андық зерттеу әдістерінің  өзге де  ғылым салаларымен байланысын анықтау.</w:t>
      </w:r>
    </w:p>
    <w:p>
      <w:pPr>
        <w:pStyle w:val="Default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айдаланатын әдебиетте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  <w:tab/>
        <w:t>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  <w:tab/>
        <w:t>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  <w:tab/>
        <w:t>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  <w:tab/>
        <w:t>Статистика : учеб. пособие / под ред. М.Р. Ефимовой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Зертханалық жұмы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.П.Максаковский және В.С.Жекулин бойынша географиялық зерттеу әдістерінің классификацияла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іргі  география ғылымындағы  жаңа әдістердің түрлерін талдай бі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ла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алпы ғылыми және географиялық зерттеу әдістерінің классификациял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В.П.Максаковский және В.С.Жекулиннің географиялық зерттеу әдістерін жіктеудегі еңбект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.П.Максаковский және В.С.Жекулин бойынша географиялық зерттеу әдістерінің түрлеріне жеке тоқталу және сипаттама беру</w:t>
      </w:r>
    </w:p>
    <w:p>
      <w:pPr>
        <w:pStyle w:val="Default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айдаланатын әдебиеттер: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ізгі: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 с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ымша: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  <w:tab/>
        <w:t>Боровиков В.П. Программа STATISTICA для студентов и инженеров. М., 2001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Гриценко В.А. Математические методы в географии, 1999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  <w:tab/>
        <w:t>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  <w:tab/>
        <w:t>Статистика : учеб. пособие / под ред. М.Р. Ефимовой. М., 2000.</w:t>
      </w:r>
    </w:p>
    <w:p>
      <w:pPr>
        <w:pStyle w:val="Default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Зертханалық жұмыс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татистикалық деректерді өңдеу мақсатында MS Excel-ді пайдал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Статистикалық деректермен жұмыс жасаудың  ерекшелігін , тиімділігін анықтап, талдау жасай бі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лар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Статистикалық деректер ұғымына түсінік бе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Статистикалық деректерді қолданудың экономикалық география ғылымындағы  маңы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MS Excel бағдарламасы мен атқаратын қызметтерінің ерекшелікт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MS Excel бағдарламасын статистикалық деректерді өңдеу мақсатында қолданудың тиімділіг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 Зертханалық жұмы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ралудың статистикалық көрсеткіштерін есептеу: мода, медиана, арифметикалық, үйлесімді, геометриялық, квадраттық, кубтық және салмақталған орта шамалар.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татистикалық көрсеткіштерді есептеу үшін қолданылатын түрлі шамалард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анықтап талдау жасау.</w:t>
      </w:r>
    </w:p>
    <w:p>
      <w:pPr>
        <w:pStyle w:val="Style18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Тапсырмала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: </w:t>
      </w:r>
    </w:p>
    <w:p>
      <w:pPr>
        <w:pStyle w:val="Style18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.Географияда статистикалық көрсеткіштермен жұмыс жасаудың тәсілдері мен қолданудың маңыздылығы</w:t>
      </w:r>
    </w:p>
    <w:p>
      <w:pPr>
        <w:pStyle w:val="Style18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.Статистикалық көрсеткіштерді есептеудің жолдарын талдау</w:t>
      </w:r>
    </w:p>
    <w:p>
      <w:pPr>
        <w:pStyle w:val="Style18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Статистикалық көрсеткіштерді есептеуде қолданылатын шамаларды анықтау</w:t>
      </w:r>
    </w:p>
    <w:p>
      <w:pPr>
        <w:pStyle w:val="Style18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Шамалардың жалпы түрлері және олардың негізгі функциялары</w:t>
      </w:r>
    </w:p>
    <w:p>
      <w:pPr>
        <w:pStyle w:val="Style18"/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 Зертханалық жұмыс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пе-теңдік әдісін, экономикалық тиімділікті анықтау әдістерін, вариантты және статистикалық әдістерді экономикалық географияда қолдану.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color w:val="21212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кономикалық  географияда қолданылатын әдістердің маңызын ашып көрсет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Тапсырмалар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1.Экономикалық география ғылымының зерттеу нысаны және мақсаттары мен міндеттер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.Экономикалық географияда қолданылатын статистикалық әдістер және оларды қолданудың тиімділіг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Тепе-теңдік және экономикалық тиімділікті анықтау әдістері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Статистикалық деректерді өңдеу мақсатында  пайдаланылатын жаңа ғылыми әдіст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егізг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осымш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Зертханалық жұмыс: 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алық санының балансын (теңгерімін) есептеу. Халық саны серпінінің көрсеткіштерін есептеу.</w:t>
      </w:r>
      <w:r>
        <w:rPr>
          <w:rFonts w:cs="Times New Roman" w:ascii="Times New Roman" w:hAnsi="Times New Roman"/>
          <w:sz w:val="28"/>
          <w:lang w:val="kk-KZ"/>
        </w:rPr>
        <w:tab/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lang w:val="kk-KZ"/>
        </w:rPr>
        <w:t>Халық саны балансындағы</w:t>
      </w:r>
      <w:r>
        <w:rPr>
          <w:rFonts w:cs="Times New Roman" w:ascii="Times New Roman" w:hAnsi="Times New Roman"/>
          <w:b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lang w:val="kk-KZ"/>
        </w:rPr>
        <w:t xml:space="preserve"> мәселелерді анықтап ,мәселелерді жоюға ұсыныс білдіру және болжам жасау.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  <w:t>Тапсырмалар: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1.Халық санын есептеу үшін қолданылатын статистикалық деректерді өңдеу жолдары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Халық санының балансын (теңгерімін) есептеуде пайдаланылатын жалпы ғылыми және географиялық сандық әдістердің түрлері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Халық саны серпінінің көрсеткіштерін есептеудің статистикалық әдістері</w:t>
      </w:r>
    </w:p>
    <w:p>
      <w:pPr>
        <w:pStyle w:val="HTML1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4.Халық санын есептеудегі заманауи сандық әдістердің көмегімен диаграммалар құрастырудың тиімді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 Зертханалық жұмы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>Өлім-жітім кестелерінің мәліметтері негізінде халықтың орташа өмір сүру ұзақтығын есептеу үшін MS Excel-ді пайдалану.</w:t>
      </w:r>
    </w:p>
    <w:p>
      <w:pPr>
        <w:pStyle w:val="Normal"/>
        <w:tabs>
          <w:tab w:val="clear" w:pos="708"/>
          <w:tab w:val="left" w:pos="3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Халықтың орташа өмір сүру ұзақтығын есептеу үшін MS Excel-ді пайдаланудың артықшылықарын анықта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ла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лім-жітім кестелерінің мәліметтерін салыстырып, талдау жас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MS Excel бағдарламасында демографиялық сандық мәліметтерді өңдеу және оларды қолданып түрлі диграммалар мен графиктер құрудың түрле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Халықтың орташа өмір сүру ұзақтығын есептеу мақсатында пайдаланылатын сандық әдістер мен олардың ерекшелі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Демографиялық статистикалық деректермен жұмыс жасау барысында қолданылатын географиялық зерттеу әдіс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 Зертханалық жұмы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деректерді графикалық бейнелеу мақсатында MS Excel-ді пайда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татистикалық деректерді графикалық бейнелеу мақсатында MS Excel-ді пайдаланудың ұтымдылығын ашып көрсет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ла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Графикалық бейнелеу  ұғымын  анықтап,қажетті статистикалық мәліметтерді таңдау бойынша кез келген  талдау жас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MS Excel бағдарламасында сандық деректерді графикалық бейнелеудің әдістері мен негізгі қолданылатын салаларын анықт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рафикалық бейнелеу мақсатында қолданылатын статистикалық деректерді іздеу  мен түрлендірудің түрл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9 Зертханалық жұмы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ақырыбы:</w:t>
      </w:r>
      <w:r>
        <w:rPr>
          <w:rFonts w:cs="Times New Roman" w:ascii="Times New Roman" w:hAnsi="Times New Roman"/>
          <w:sz w:val="32"/>
          <w:szCs w:val="32"/>
          <w:lang w:val="kk-KZ"/>
        </w:rPr>
        <w:t>Сызықтық және логарифмдік масштабтау әдістері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еографиялық зерттеулерді Сызықтық және логарифмдік масштабтау әдістері арқылы жеткізудің  маңызын ашып көрс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ызықтық және логарифмдік масштабтау әдістеріне жалпы сипатт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ызықтық және логарифмдік масштабтау әдістерінің экономикалық географияда қолданудың маңыздылығ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ызықтық және логарифмдік масштабтау әдістерінің негізгі атқаратын қызметтері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0 Зертханалық жұмы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бы: </w:t>
      </w:r>
      <w:r>
        <w:rPr>
          <w:rFonts w:cs="Times New Roman" w:ascii="Times New Roman" w:hAnsi="Times New Roman"/>
          <w:sz w:val="28"/>
          <w:szCs w:val="28"/>
          <w:lang w:val="kk-KZ"/>
        </w:rPr>
        <w:t>Мәліметтерді талдау мен өңдеудің заманауи әдістерін практикалық қол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>Заманауи әдістердің түрлері мен оларды практикада қолданудың жолдарын ашып көрс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Жалпы ғылымда және гографиялық зерттеудегі заманауи әдістерді анық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аманауи әдістердің түрлерін жеке қарастыру және ең көп қолданылатын ғылым салаларын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Заманауи әдістерді практикада қолданудың мысалдары мен жаңашылдығ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ылған әдебиеттер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 Зертханалық жұмы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еректерді талдау және өңдеудің заманауи әдістерін практикалық қолдану. Коррелиция коэффициенттерін есептеу, шашырау графигін құр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Географиядағы жаңа бағыттарды анықтап, қолданылу аясын ашып көрс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Деректерді талдауда қолданылатын жаңа бағыттағы заманауи әдіс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Деректерді талдау және өңдеудің заманауи әдістерін практикалық қолданудың практикалық маңы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Коррелиция коэффициентті ұғымы дегеніміз не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ррелиция коэффициенттерін есептеу үшін жасалатын жұмыста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2 Зертханалық жұмы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аттағы және шаруашылық қызметтегі құбылыстардың құрылымы, дамуы және қызмет етуінің аумақтық аспектілерін зерттеу кезінде математикалық-картографиялық үлгілеуді қолд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Географияның  дамуындағы беталысына баға беру,болжам жас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Табиғаттағы және шаруашылық қызметтегі құбылыстарды зерттеудің әдіс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атематикалық-картографиялық үлгілеу әдісін қолданудың салалары мен практикалық маңыздыл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аттағы және шаруашылық қызметтегі құбылыстардың құрылымы, дамуы және қызмет етуінің аумақтық аспектілерін зерттеу кезінде математикалық-картографиялық үлгілеуді қолд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3 Зертханалық жұмы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Тақырыбы:</w:t>
      </w:r>
      <w:r>
        <w:rPr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Таңдау бойынша бір аймаққа демографиялық болжам жасау.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  <w:t>Мақсаты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kk-KZ"/>
        </w:rPr>
        <w:t>Демографиялық болжам жасауды  анықтап, талдау жүргіз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kk-KZ"/>
        </w:rPr>
        <w:t>Тапсырмалы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1.Демографиялық болжам  жасаудың практикалық маңызы </w:t>
      </w:r>
    </w:p>
    <w:p>
      <w:pPr>
        <w:pStyle w:val="Normal"/>
        <w:tabs>
          <w:tab w:val="clear" w:pos="708"/>
          <w:tab w:val="left" w:pos="5618" w:leader="none"/>
        </w:tabs>
        <w:spacing w:before="0" w:after="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2.Демографиялық болжам жасауға қажетті  статистикалық мәліметтерді іздеу жолдары мен өңдеудің тәсілдер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емографиялық болжам  жасау барысында қолданылатын статистикалық әдістер мен мәліметт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4 Зертханалық жұмыс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йнымалылардың өзгеру трендін анықтау және регрессия теңдеуін құрастыру. Тренд сызығын бейнеле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грессия теңдеуі ұғымын анықтап,типі мен формасына талдау жас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грессия теңдеуі ұғымына анықтама б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Регрессия теңдеуін құрастыру жолдары мен маңыздыл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ренд сызығын бейнеле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5  Зертханалық жұмыс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>Факторлық талдау кезіндегі жұмыс кезеңдері.Алынған деректерді түсіндіру ерекшеліктер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>Құбылыстар мен үрдістер арасындағы байланысты анықтау әдістері мен факторлық талдауды сипатта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акторлық талдау кезіндегі жұмыс кезеңдер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ерттеу нәтижелерінің деректерін талдау және салыстырудың тәсілдер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лынған деректерді түсіндірудің  ерекшеліктер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йдаланатын әдебиеттер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сымш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Боровиков В.П. Программа STATISTICA для студентов и инженеров. М.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Гриценко В.А. Математические методы в географии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Жучкова В.К., Раковская Э.М. Методы комплексных физико-географических исследований: Учебное пособие для студентов вузов. М. : Академия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Статистика : учеб. пособие / под ред. М.Р. Ефимовой. М., 2000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ranslationchunk">
    <w:name w:val="translation-chunk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4:06:00Z</dcterms:created>
  <dc:creator>Acer</dc:creator>
  <dc:description/>
  <cp:keywords/>
  <dc:language>en-US</dc:language>
  <cp:lastModifiedBy>Гаухар Талгаткызы</cp:lastModifiedBy>
  <dcterms:modified xsi:type="dcterms:W3CDTF">2021-02-02T12:21:00Z</dcterms:modified>
  <cp:revision>5</cp:revision>
  <dc:subject/>
  <dc:title/>
</cp:coreProperties>
</file>